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OZORNĚ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: 21.3.2022 (pondělí) v 16.30 - 18.30 hod se bude provádě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VIZE PLYNOVÉHO ZAŘÍZ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síme o zajištění přístupu ke spotřebičům uvnitř byt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Novot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zní technik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tel. 602 5227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/>
        <w:t xml:space="preserve">Jedná se o periodickou (1x za rok) revizi domovního plynovodu v rozsahu od HUP po spotřebiče, dle vyhl.ČÚBP č.85/1978 Sb, nař.vl. č.352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bjekt: Chodská 7, Brno</w:t>
        <w:tab/>
      </w:r>
    </w:p>
    <w:p>
      <w:pPr>
        <w:pStyle w:val="Normal"/>
        <w:rPr/>
      </w:pPr>
      <w:r>
        <w:rPr/>
        <w:t>Náhradní termín: dne 24.3.2022 (čtvrtek), v 18.30 hod - nutno volat</w:t>
        <w:tab/>
        <w:tab/>
        <w:tab/>
        <w:tab/>
        <w:tab/>
        <w:t>Správa: fa Šimek, p.Kadaňka / SVJ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7:00Z</dcterms:created>
  <dc:creator>Majitel</dc:creator>
  <dc:description/>
  <cp:keywords/>
  <dc:language>en-US</dc:language>
  <cp:lastModifiedBy>Uzivatel</cp:lastModifiedBy>
  <cp:lastPrinted>2022-02-14T08:46:00Z</cp:lastPrinted>
  <dcterms:modified xsi:type="dcterms:W3CDTF">2022-03-14T12:14:00Z</dcterms:modified>
  <cp:revision>4</cp:revision>
  <dc:subject/>
  <dc:title>UPOZORNĚNÍ</dc:title>
</cp:coreProperties>
</file>