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Heading1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Heading1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Pozvánka na členskou schůzi Bytového družstva Chodská 7,9, družstvo</w:t>
      </w:r>
    </w:p>
    <w:p>
      <w:pPr>
        <w:pStyle w:val="Heading1"/>
        <w:jc w:val="left"/>
        <w:rPr>
          <w:rFonts w:ascii="Garamond" w:hAnsi="Garamond" w:cs="Garamond"/>
          <w:b w:val="false"/>
          <w:b w:val="false"/>
          <w:sz w:val="52"/>
          <w:szCs w:val="52"/>
        </w:rPr>
      </w:pPr>
      <w:r>
        <w:rPr>
          <w:rFonts w:cs="Garamond" w:ascii="Garamond" w:hAnsi="Garamond"/>
          <w:b w:val="false"/>
          <w:sz w:val="52"/>
          <w:szCs w:val="52"/>
        </w:rPr>
      </w:r>
    </w:p>
    <w:p>
      <w:pPr>
        <w:pStyle w:val="Heading1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Představenstvo Bytového družstva Chodská 7,9, družstvo, se sídlem Brno – Královo Pole, Chodská 2742/7, PSČ 612 00, IČ: 292 64 235, zapsané v obchodním rejstříku vedeném Krajským soudem v Brně, odd. Dr, vl. 5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volává na 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9. března 2015 v 18.00 hod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členskou schůzi, která se bude konat v místnosti klubu VAAZ na ulici Šumavská 4 v Brně.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/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ogram jednání členské schů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vo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o zrušení družstva s likvidac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lba likvidát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3. února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edstavenst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/>
        <w:t>Ing. Stanislav Novák</w:t>
        <w:tab/>
        <w:t>Zdenka Chaloupková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předseda představenstva</w:t>
        <w:tab/>
        <w:t>člen představen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firstLine="708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61" w:right="136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31:00Z</dcterms:created>
  <dc:creator>Ferda Mravenec</dc:creator>
  <dc:description/>
  <cp:keywords/>
  <dc:language>en-US</dc:language>
  <cp:lastModifiedBy>Uzivatel</cp:lastModifiedBy>
  <cp:lastPrinted>2015-02-23T09:21:00Z</cp:lastPrinted>
  <dcterms:modified xsi:type="dcterms:W3CDTF">2015-02-23T09:20:00Z</dcterms:modified>
  <cp:revision>25</cp:revision>
  <dc:subject/>
  <dc:title>TRIUMPH s</dc:title>
</cp:coreProperties>
</file>